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казенным учреждением  «Снежинка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казенным учреждением «Снежинка» муниципального имущества, расположенного по адресу: город Псков, улица Максима Горького, дом 1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нежилого помещения площадью 66 кв.м  с инвентарным номером 6529-А:1003,  восстановительной стоимостью 47120 руб., начисленной амортизацией 29030 руб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нежилого помещения  с инвентарным номером 6529-А:1004,  площадью 234,9 кв.м,  восстановительной стоимостью 167720 руб., начисленной амортизацией 10332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24:00Z</dcterms:created>
  <dc:creator>EW/LN/CB</dc:creator>
  <dc:description/>
  <cp:keywords>Ethan</cp:keywords>
  <dc:language>en-US</dc:language>
  <cp:lastModifiedBy>kpru01</cp:lastModifiedBy>
  <cp:lastPrinted>2011-09-15T16:57:00Z</cp:lastPrinted>
  <dcterms:modified xsi:type="dcterms:W3CDTF">2011-09-23T11:24:00Z</dcterms:modified>
  <cp:revision>2</cp:revision>
  <dc:subject/>
  <dc:title>Ethan Frome</dc:title>
</cp:coreProperties>
</file>